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токол № ГСГ/13_2.3_0</w:t>
      </w:r>
      <w:r>
        <w:rPr>
          <w:b/>
          <w:sz w:val="26"/>
          <w:szCs w:val="26"/>
          <w:lang w:val="en-US"/>
        </w:rPr>
        <w:t>24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заключения договора на разработку раздела «Мачты-молниеотводы площадки УПТГ» рабочей документации по объекту «Расширение ЕСГ для обеспечения подачи газа в газопровод «Южный поток». 1-й этап (Западный коридор), для обеспечения подачи газа в объеме 31,5 млрд.м3/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25 октя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1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 xml:space="preserve">№ </w:t>
      </w:r>
      <w:r>
        <w:rPr>
          <w:sz w:val="26"/>
          <w:szCs w:val="26"/>
        </w:rPr>
        <w:t>ГСГ/13_2.3_0244/30.09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 xml:space="preserve">№ </w:t>
      </w:r>
      <w:r>
        <w:rPr>
          <w:sz w:val="26"/>
          <w:szCs w:val="26"/>
        </w:rPr>
        <w:t xml:space="preserve">ГСГ/13_2.3_0244/30.09.2013/З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30 сентябр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 xml:space="preserve">право заключения договора на разработку раздела </w:t>
      </w:r>
      <w:r>
        <w:rPr>
          <w:sz w:val="26"/>
        </w:rPr>
        <w:t xml:space="preserve">«Мачты-молниеотводы площадки УПТГ» рабочей документации по объекту </w:t>
      </w:r>
      <w:r>
        <w:rPr>
          <w:sz w:val="26"/>
          <w:szCs w:val="26"/>
        </w:rPr>
        <w:t>«Расширение ЕСГ для обеспечения подачи газа в газопровод «Южный поток». 1-й этап (Западный коридор), для обеспечения подачи газа в объеме 31,5 млрд.м3/год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5.30 часов (время московское) 11 октябр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а участие следующая организация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О «Премиум инжиниринг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ки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лучшей заявку на участие в открытом запросе предложений: ЗАО «Премиум инжиниринг» (127015, Россия, Москва, ул. Профсоюзная, д.100 А</w:t>
      </w:r>
      <w:r>
        <w:rPr>
          <w:sz w:val="24"/>
          <w:szCs w:val="24"/>
        </w:rPr>
        <w:t>)</w:t>
      </w:r>
      <w:r>
        <w:rPr>
          <w:sz w:val="26"/>
          <w:szCs w:val="26"/>
        </w:rPr>
        <w:t xml:space="preserve"> с ценой заявки – </w:t>
      </w:r>
      <w:r>
        <w:rPr>
          <w:b/>
          <w:sz w:val="26"/>
          <w:szCs w:val="26"/>
        </w:rPr>
        <w:t>863 825,16 руб. 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Заказчику закупки – заключить договор на разработку раздела </w:t>
      </w:r>
      <w:r>
        <w:rPr>
          <w:sz w:val="26"/>
        </w:rPr>
        <w:t xml:space="preserve">«Мачты-молниеотводы площадки УПТГ» рабочей документации по объекту </w:t>
      </w:r>
      <w:r>
        <w:rPr>
          <w:sz w:val="26"/>
          <w:szCs w:val="26"/>
        </w:rPr>
        <w:t>«Расширение ЕСГ для обеспечения подачи газа в газопровод «Южный поток». 1-й этап (Западный коридор), для обеспечения подачи газа в объеме 31,5 млрд.м3/год» 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rFonts w:cs="Times New Roman"/>
      <w:b/>
      <w:i w:val="false"/>
      <w:color w:val="000000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7">
    <w:name w:val="WW8Num34z7"/>
    <w:qFormat/>
    <w:rPr>
      <w:rFonts w:cs="Times New Roman"/>
      <w:b/>
      <w:color w:val="000000"/>
      <w:sz w:val="3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7">
    <w:name w:val=" Знак Знак7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cs="Times New Roman"/>
      <w:sz w:val="16"/>
      <w:szCs w:val="16"/>
    </w:rPr>
  </w:style>
  <w:style w:type="character" w:styleId="5">
    <w:name w:val=" Знак Знак5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2">
    <w:name w:val=" Знак Знак2"/>
    <w:basedOn w:val="Style8"/>
    <w:qFormat/>
    <w:rPr>
      <w:rFonts w:cs="Times New Roman"/>
      <w:sz w:val="2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1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Giprospecgaz</cp:lastModifiedBy>
  <cp:lastPrinted>2013-10-24T10:38:00Z</cp:lastPrinted>
  <dcterms:modified xsi:type="dcterms:W3CDTF">2013-10-24T06:41:00Z</dcterms:modified>
  <cp:revision>14</cp:revision>
  <dc:subject/>
  <dc:title>Члену Тендерного</dc:title>
</cp:coreProperties>
</file>